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Asmaa Rabie Hashim Ibrahim </w:t>
            </w:r>
            <w:r>
              <w:rPr>
                <w:rFonts w:eastAsia="SimHei;黑体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          </w:t>
            </w:r>
            <w:r>
              <w:rPr>
                <w:rFonts w:eastAsia="SimHei;黑体" w:cs="Agency FB" w:ascii="Agency FB" w:hAnsi="Agency FB"/>
                <w:b/>
                <w:bCs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 xml:space="p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SimHei;黑体" w:cs="Times New Roman" w:ascii="Times New Roman" w:hAnsi="Times New Roman"/>
                <w:sz w:val="32"/>
                <w:szCs w:val="32"/>
                <w:lang w:bidi="ar-EG"/>
              </w:rPr>
              <w:t>29/3/199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bidi="ar-EG"/>
              </w:rPr>
              <w:t>Beni-Suef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SimHei;黑体" w:cs="Times New Roman" w:ascii="Times New Roman" w:hAnsi="Times New Roman"/>
                <w:sz w:val="32"/>
                <w:szCs w:val="32"/>
                <w:lang w:bidi="ar-EG"/>
              </w:rPr>
              <w:t>01120992983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asmaarabea534@gmail.com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SimHei;黑体" w:cs="Times New Roman" w:ascii="Times New Roman" w:hAnsi="Times New Roman"/>
                <w:sz w:val="28"/>
                <w:szCs w:val="28"/>
                <w:lang w:bidi="ar-EG"/>
              </w:rPr>
              <w:t>Beni-Suef Naser _EI_Shanawia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achelor of veterinary medicine (2016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aster degree of Cytology &amp; Histology (202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monstrator of Cytology &amp; Histology (2018 – 2021)</w:t>
              <w:tab/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ssistant Lecturer of Cytology &amp; Histology (2021)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udies on the effect of glyphosate-based herbicide on some organ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of albino rats with the possible ameliorativ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ffect of N-acetylcysteine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logy &amp; Histology Tech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histochemistry tech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 Microscope techniqu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ورات تنمية قدرات أعضاء هيئة التدريس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ظم الامتحانات وتقويم الطلاب فى الفترة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ها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فعال فى الفترة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داره الفريق البحث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 الفت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1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نشر الدولى للبحوث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 الفترة من من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1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فكير الناقد فى الفترة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قررات الاليكترونيه التفاعليه في الفتره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سيات التعليم المدمج فى الفترة 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1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ord-Excel- PowerPoint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xcellent command of spoken and written Arabic and Englis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OEFL (English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of publication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meliorative Effect of N-Acetylcysteine Against Glyphosate -Induced Hepatotoxicity in Adult Male Albino Rats: Histopathological, Biochemical and Molecular Studi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ltrastructural Studies on the Glyphosate- Induced Toxicity in the Testicular Tissue of Adult Male Albino Rats Ameliorated by N- Acetylcysteine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أساسي Char"/>
    <w:qFormat/>
    <w:rPr>
      <w:rFonts w:ascii="Garamond" w:hAnsi="Garamond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20:24:00Z</dcterms:created>
  <dc:creator>rabie</dc:creator>
  <dc:description/>
  <cp:keywords/>
  <dc:language>en-US</dc:language>
  <cp:lastModifiedBy>Sayedabdelfatah</cp:lastModifiedBy>
  <dcterms:modified xsi:type="dcterms:W3CDTF">2021-10-03T17:23:00Z</dcterms:modified>
  <cp:revision>3</cp:revision>
  <dc:subject/>
  <dc:title>Curriculum Vitae</dc:title>
</cp:coreProperties>
</file>